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7031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Einladung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Jahreshauptversammlung TT-Abteilung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Termin: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2.05.2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Ort: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Henri-Dunant-Schule - Gemeinschaftsraum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Beginn: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0:1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Ende: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2:45 vorgesehe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49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TOP 1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Begrüßung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TOP 2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Berichte der Vorstandsmitglied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a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Abteilungsleit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b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Stellvertretende Abteilungsleit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c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Sportwart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keepLines/>
              <w:spacing w:lineRule="atLeast" w:line="100" w:before="0" w:after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d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keepLines/>
              <w:spacing w:lineRule="atLeast" w:line="100" w:before="0" w:after="0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Jugendwart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e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Stellvertretende Jugendwart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f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Pressewart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g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Kassenwart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2h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Kassenprüf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TOP 3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Entlastung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TOP 4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Wahl eines Wahlleiter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TOP 5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Wahl des Abteilungsleiter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6a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Kassenwart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6b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Stellvertretende Abteilungsleit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6c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Sportwart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6d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Stellvertretender Sportwart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6e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Jugendwart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6f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Stellvertretender Jugendwart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6g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Pressewart und Webmast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keepLines/>
              <w:spacing w:lineRule="atLeast" w:line="100" w:before="0" w:after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6h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keepLines/>
              <w:spacing w:lineRule="atLeast" w:line="100" w:before="0" w:after="0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Gerätewarte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true"/>
              <w:keepLines/>
              <w:spacing w:lineRule="atLeast" w:line="10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TOP 7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true"/>
              <w:keepLines/>
              <w:spacing w:lineRule="atLeast" w:line="10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Wahl der Kassenprüf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TOP 8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Sonstige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8a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allgemeiner Ausblick auf die Saison 2023/202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8b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Übernahme von Veranstaltunge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8c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Hallennutzung Sommerferien, u.a. HTTV-Trainerausbildung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keepLines/>
              <w:spacing w:lineRule="atLeast" w:line="100" w:before="0" w:after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8d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keepLines/>
              <w:spacing w:lineRule="atLeast" w:line="100" w:before="0" w:after="0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Termine bis Dezember 2024 (Aufstellung siehe Anhang)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keepLines/>
              <w:spacing w:lineRule="atLeast" w:line="100" w:before="0" w:after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8e)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keepLines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>
          <w:sz w:val="32"/>
          <w:szCs w:val="28"/>
        </w:rPr>
        <w:t>25.04.2023</w:t>
        <w:tab/>
      </w:r>
      <w:r>
        <w:rPr>
          <w:rFonts w:cs="Lucida Handwriting" w:ascii="Lucida Handwriting" w:hAnsi="Lucida Handwriting"/>
          <w:sz w:val="32"/>
          <w:szCs w:val="28"/>
        </w:rPr>
        <w:t>Markus Reite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left" w:pos="3119" w:leader="none"/>
        <w:tab w:val="center" w:pos="4536" w:leader="none"/>
        <w:tab w:val="right" w:pos="9072" w:leader="none"/>
      </w:tabs>
      <w:rPr/>
    </w:pPr>
    <w:r>
      <w:rPr>
        <w:sz w:val="20"/>
      </w:rPr>
      <w:t>Druckdatum: 25.04.2023</w:t>
      <w:tab/>
      <w:t xml:space="preserve">Dateinam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0"/>
      </w:rPr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Tagesordnung der Jahreshauptversammlung der TT-Abteilung der SG Sossenhei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19:00Z</dcterms:created>
  <dc:creator>gewo</dc:creator>
  <dc:description/>
  <dc:language>en-US</dc:language>
  <cp:lastModifiedBy/>
  <cp:lastPrinted>2019-05-25T15:51:00Z</cp:lastPrinted>
  <dcterms:modified xsi:type="dcterms:W3CDTF">2023-04-24T21:39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